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- 1st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ever release of Communiqu�,  with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ublic gamma version released in January.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joy using Communiqu�, as a lot of though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has been in beta test since October 1991,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 being added along the way.  We have  str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ommuniqu� as bug free as possible but even we (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) are not perfect. Version 1.01 of Communiqu�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from this  version.  Version 1.01 will  fix bu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take  the  time to  report.  We 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 your input into this  programme by 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ing us of your preferences and feature idea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hat you  will take  the time to  register Communiqu�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: 1) I, the author, can continue to live and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, 2) to ensure constant updates and mor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 and 3) to support the  very concept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 report any problems or  have some ide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see  implemented there are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or one of the support or beta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write to one of the  support team  members 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riting to one of the addresses listed in th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 which  accompanies  this file.  Alternatly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Bulletin Board System (BBS) 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you can contact myself on 1:2320/160 or just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in one of the  FidoNet Communiqu�  conferne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international conference titled COMM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you  enjoy using  Communiqu� and I  hop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with your idea's and your registration.  I am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ing this product better in every way, but I can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